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19</w:t>
      </w:r>
      <w:r>
        <w:rPr>
          <w:rFonts w:ascii="仿宋" w:hAnsi="仿宋" w:cs="仿宋" w:eastAsia="仿宋"/>
          <w:b/>
          <w:bCs/>
          <w:sz w:val="36"/>
          <w:szCs w:val="36"/>
        </w:rPr>
        <w:t>年度科研平台考核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国家级协同创新中心湖北分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改革试点探索与评估协同创新中心湖北分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汉语国际推广基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汉语国际推广中华饮食文化培训基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省级协同创新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碳排放权交易湖北省协同创新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省级人文社科重点研究基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湖北金融发展与金融安全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北物流发展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湖北水事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大学生思想政治教育评价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湖北地方税收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湖北企业文化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湖北会计发展研究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省级科研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湖北经济学院新农村发展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北省教育经济研究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六、省委省政府改革智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湖北经济体制改革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北土地制度与政策研究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省级工程技术研究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互联网金融信息工程技术研究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与政府有关部门合作建立的科研机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湖北楚菜研究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北省大中型水库移民后期扶持政策监测评估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湖北数据与分析中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湖北县域经济研究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湖北行政复议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湖北现代服务业发展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湖北农民合作社研究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武汉区域金融发展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湖北县域减贫与发展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海峡两岸中小企业发展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湖北自贸区研究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北企业发展研究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医疗保险改革与治理协同创新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2:00Z</dcterms:created>
  <dc:creator>office</dc:creator>
  <dc:description/>
  <cp:keywords/>
  <dc:language>en-US</dc:language>
  <cp:lastModifiedBy>office</cp:lastModifiedBy>
  <cp:lastPrinted>2020-06-10T10:28:00Z</cp:lastPrinted>
  <dcterms:modified xsi:type="dcterms:W3CDTF">2020-06-10T03:59:00Z</dcterms:modified>
  <cp:revision>4</cp:revision>
  <dc:subject/>
  <dc:title/>
</cp:coreProperties>
</file>